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aySample v0.9 (August, 8th 1994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y Jean-Yves Oberl�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Starting Play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Starting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Starting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ample is a little utility which makes it possible to play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only be run under Kickstart v2.04 or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locale library if it exists. For the moment, only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tarting Play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ample can either be started from the Workbench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Starting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laySample has been started by clicking twice on its ic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 requester asking for a file to play. If the fil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r is a 8SVX file, it is th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Starting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 in this c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ample [&lt;sample&gt;] [REQ]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ample&gt; is the name of the 8SVX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tells PlaySample to display a possible error mess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 and not in the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ample can display the following error 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intuition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uition library version 37 (or higher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dos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graphics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s library version 37 (or higher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iffparse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ffparse library version 37 (or higher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a more recent Workbench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asl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l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a more recent Workbench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ut of memory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ample needs more memory. Try to free some by clo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read fi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sen file cannot be read. This might be caused by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 file name, a disk removed too quickly from the dr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of memory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file is not an IFF fi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sen file is not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file is not an 8SVX fi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sen file is not an 8SV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file is a musical instrument fi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an 8SVX file but it contains the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l instrument and not a one-sho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get an audio channel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udio channels are allocated. Try to free one by cl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8.94 : first released version (0.9) of Play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ample is a freeware. This means that it is copyright by J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ves Oberl� but it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uarantee of any kind is given that the program is rel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cannot be made responsible for any damage which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uggestions, bug reports, ... you can write to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an-Yves Ober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, rue Christine de 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170 Bru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